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548/78                      EXP. N° 1.148/74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julio de 1978.</w:t>
        <w:br/>
        <w:t>Visto el presente expediente n° 155.148/73 y su</w:t>
        <w:br/>
        <w:t>agregado n° 236.206/78 del registro de la Dilección Administrativa y</w:t>
        <w:br/>
        <w:t>Contable del Poder Judicial de la Nación, por los que se tramita la re-</w:t>
        <w:br/>
        <w:t>paración del tejado de la cúpula, reposición del cielorraso y trabajos</w:t>
        <w:br/>
        <w:t>de pintura general en el Juzgado Nacional de Primera Instancia Especial</w:t>
        <w:br/>
        <w:t>en lo Civil y Comercial n° 42 de la Capital, sito en el inmueble de U-</w:t>
        <w:br/>
        <w:t>ruguay 714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° 308/74 (Confr. fs. 14) se</w:t>
        <w:br/>
        <w:t>autorizó a la Dirección Administrativa y Contable a contratar directa</w:t>
        <w:br/>
        <w:t>mente con el Servicio Nacional de Arquitectura la ejecución de las re-</w:t>
        <w:br/>
        <w:t>feridas obras, conforme al presupuesto elevado oportunamente por la su</w:t>
        <w:br/>
        <w:t>ma de $ 36.90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Resolución de este Tribunal n° 378/76 (Confr.</w:t>
        <w:br/>
        <w:t>fs. 25/26) se autorizó la transferencia, en un monto que incluía otras</w:t>
        <w:br/>
        <w:t>obras, de $ 740.742, en concepto de mayor costo por los trabajas alud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xpediente DAC n° 236.206/78, el citado orga-</w:t>
        <w:br/>
        <w:t>nismo estatal presenta la liquidación final de los trabajos, por un im-</w:t>
        <w:br/>
        <w:t>porte total de $ 827.467, correspondiendo, en consecuencia, transferir</w:t>
        <w:br/>
        <w:t>a dicho Servicio la suma de $ 49.81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teniendo en cuenta lo informado preceden</w:t>
        <w:br/>
        <w:t>teniente por la Dirección Administrativa y Contable y la conformidad pres-</w:t>
        <w:br/>
        <w:t>tada por la Intendencia del Palacio a fs. 3 y vta.,</w:t>
        <w:br/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Dirección Administrativa y Coatable</w:t>
        <w:br/>
        <w:t>a liquidar y transferir al Servicio Nacional de Arquitectura la suma de</w:t>
        <w:br/>
        <w:t>PESOS: CUARENTA Y NUEVE MIL OCHOCIENTOS DIECIOCHO ($ 49.818), por la ejecu-</w:t>
        <w:br/>
        <w:t>ción de los trabajos de refer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presente gasto a la Cuenta "Sobrantes</w:t>
        <w:br/>
        <w:t>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la citada Dirección, a</w:t>
        <w:br/>
        <w:t>sus efectos. Dése intervención a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41</Characters>
  <CharactersWithSpaces>17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0:00Z</dcterms:created>
  <dc:creator>Proyectos Especiales</dc:creator>
  <dc:description/>
  <dc:language>en-US</dc:language>
  <cp:lastModifiedBy/>
  <dcterms:modified xsi:type="dcterms:W3CDTF">2007-03-23T12:30:00Z</dcterms:modified>
  <cp:revision>3</cp:revision>
  <dc:subject/>
  <dc:title>RESOLUCION N° 548/78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