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47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2 </w:t>
      </w:r>
      <w:r>
        <w:rPr>
          <w:rFonts w:ascii="Courier New" w:hAnsi="Courier New"/>
          <w:sz w:val="20"/>
          <w:lang w:val="es-ES_tradnl"/>
        </w:rPr>
        <w:t>de junio de 1990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os alcances de las Resoluciones</w:t>
        <w:br/>
        <w:t>Nos. 1202/89, 66/90 y 159/90 referente a la prorroga de contra-</w:t>
        <w:br/>
        <w:t>tación -hasta el 30 de noviembre de 1990- de 7 agentes con una</w:t>
        <w:br/>
        <w:t>categoría presupuestaria equivalente al cargo de auxiliar</w:t>
        <w:br/>
        <w:t>principal de 5a.; 7 auxiliar superior; 31 agentes con una</w:t>
        <w:br/>
        <w:t>categoría presupuestaría equivalente al cargo de auxiliar</w:t>
        <w:br/>
        <w:t>principal de 6a. (personal administrativo y técnico) y de 14</w:t>
        <w:br/>
        <w:t>agentes con categoría presupuestaria equivalente al cargo de</w:t>
        <w:br/>
        <w:t>auxiliar principal de 7a. (personal de servicio) para desempe-</w:t>
        <w:br/>
        <w:t>ñarse en la Cámara Nacional de Apelaciones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 y (P.S.);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 caso de que los agentes perte-</w:t>
        <w:br/>
        <w:t>nezcan a la planta de personal permanente, concédeseles licen-</w:t>
        <w:br/>
        <w:t>cia sin goce de sueldo por el tiempo que duren sus contratacio-</w:t>
        <w:br/>
        <w:t>n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ágase saber a la Cámara Nacio-</w:t>
        <w:br/>
        <w:t>nal de Apelaciones del Trabajo que el personal cuyos contratos</w:t>
        <w:br/>
        <w:t>se autoriza prorrogar por la presente resolución, deberá ser</w:t>
        <w:br/>
        <w:t>tenido en cuenta para ocupar los cargos asignados por resolu-</w:t>
        <w:br/>
        <w:t>ción N° 156/89, a ese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 se</w:t>
        <w:br/>
        <w:t>remitirán a la Subsecretaría de Administración,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guen las firm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4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7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