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EXPEDIENTE N° 2.18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ES"/>
        </w:rPr>
        <w:t xml:space="preserve">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Resoluci</w:t>
      </w:r>
      <w:r>
        <w:rPr>
          <w:rFonts w:eastAsia="Arial" w:ascii="Arial" w:hAnsi="Arial"/>
          <w:color w:val="auto"/>
          <w:sz w:val="20"/>
          <w:lang w:val="es-ES_tradnl"/>
        </w:rPr>
        <w:t>ón N° 1.233/2000 se autorizó a la</w:t>
        <w:br/>
        <w:t>Dirección de Administración a tramitar la convocatoria tendiente a efectuar la</w:t>
        <w:br/>
        <w:t>provisión de bobinas de hilo de algodón, tela plástica y guantes industriales con</w:t>
        <w:br/>
        <w:t>destino al Servicio de Obducciones de la Morgue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12/139 obran las correspondiente invitaciones a</w:t>
        <w:br/>
        <w:t>ofertar, los presupuestos obtenidos, el acta de apertura de ofertas y el cuadro</w:t>
        <w:br/>
        <w:t>comparativo de los ofer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del Poder Judicial de</w:t>
        <w:br/>
        <w:t>la Nación emite su Dictamen N° 60/00 C.S.J.N. a fs. 144, el que es ratificado a fs.</w:t>
        <w:br/>
        <w:t>152. luego de la impugnación presentada por la empresa Química Clínica S.R.L. a</w:t>
        <w:br/>
        <w:t>fs. 14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rataciones informa a fs. 153</w:t>
        <w:br/>
        <w:t>que, dentro de los plazos estipulados en la normativa vigente, no es han</w:t>
        <w:br/>
        <w:t>efectuado nuevas impugnaciones al proceso de convocatoria ni al dictamen de la</w:t>
        <w:br/>
        <w:t>citada comisi</w:t>
      </w:r>
      <w:r>
        <w:rPr>
          <w:rFonts w:eastAsia="Arial" w:ascii="Arial" w:hAnsi="Arial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a</w:t>
        <w:br/>
        <w:t>la afectaci</w:t>
      </w:r>
      <w:r>
        <w:rPr>
          <w:rFonts w:eastAsia="Arial" w:ascii="Arial" w:hAnsi="Arial"/>
          <w:color w:val="auto"/>
          <w:sz w:val="20"/>
          <w:lang w:val="es-ES_tradnl"/>
        </w:rPr>
        <w:t>ón presupuestaria provisional para el ejercicio financiero 2001 a fs. 15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se encuadr</w:t>
      </w:r>
      <w:r>
        <w:rPr>
          <w:rFonts w:eastAsia="Arial" w:ascii="Arial" w:hAnsi="Arial"/>
          <w:color w:val="auto"/>
          <w:sz w:val="20"/>
          <w:lang w:val="es-ES_tradnl"/>
        </w:rPr>
        <w:t>ó en lo establecido en el</w:t>
        <w:br/>
        <w:t>art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adjudicar la</w:t>
        <w:br/>
        <w:t>provisión de bobinas de hilo de algodón, tela plástica y guantes industriales, con</w:t>
        <w:br/>
        <w:t>destino al Servicio de Obducciones de la Morgue Judicial, a las firmas: "Raúl</w:t>
        <w:br/>
        <w:t>Jorge Leon Poggi", el renglón N°1, por menor precio válido equitativo, en la suma</w:t>
        <w:br/>
        <w:t>de pesos seiscientos sesenta y cinco ($ 665.-), de acuerdo a su presupuesto de</w:t>
        <w:br/>
        <w:t>fs. 128/132; y "Ferretería San Telmo S.R.L." el renglón N° 2, por única oferta</w:t>
        <w:br/>
        <w:t>válida equitativa, en la suma de pesos cuatrocientos cincuenta ($ 450.-) y el</w:t>
        <w:br/>
        <w:t>renglón N° 3, por menor precio válido equitativo, en la suma de pesos nueve mil</w:t>
        <w:br/>
        <w:t>doscientos cuarenta ($ 9.240.-), de acuerdo a su presupuesto de fs. 1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a la afectación provisional de fs.</w:t>
        <w:br/>
        <w:t>155, previo a la emisi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