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616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796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>    18 de abril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 en cuent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formidad prestada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414/2001, hasta el 2 de octu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ño, referente a la licencia sin goce de sueldo concedida oportunamente al escribiente de la Sala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III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la Cámara Nacional de Apelaciones en lo Contencioso Administrativo Federal, señor Hernán Eduardo García, en virtud de lo establecido en el art. 11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