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principal de 7a. (perso-</w:t>
        <w:br/>
        <w:t>nal de servicio) a partir del día de la fecha y hasta el 5 de</w:t>
        <w:br/>
        <w:t>julio del corriente año para desempeñarse en la Cámara Nacio-</w:t>
        <w:br/>
        <w:t>nal de Apelaciones en lo Civil y Comercial Federal en reempla-</w:t>
        <w:br/>
        <w:t>zo del señor Anselmo B.Casares quien se encuentra con lic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