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84/2000</w:t>
      </w:r>
      <w:r>
        <w:rPr>
          <w:sz w:val="20"/>
          <w:lang w:val="es-ES_tradnl"/>
        </w:rPr>
        <w:t xml:space="preserve">                                       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27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</w:t>
      </w:r>
      <w:r>
        <w:rPr>
          <w:sz w:val="20"/>
          <w:lang w:val="es-ES_tradnl"/>
        </w:rPr>
        <w:t>sg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 de mayo     de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n° 927/2000 por el cual tramita la</w:t>
        <w:br/>
        <w:t>convocatoria n° 15/2000 para la provisión de diversos materiales con destino</w:t>
        <w:br/>
        <w:t>a la Morgue Judici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 de Administración convocó la licitación</w:t>
        <w:br/>
        <w:t>de práctica, acompañando a fs. 76/128 las ofertas obtenidas, su acta de</w:t>
        <w:br/>
        <w:t>apertura y el cuadro comparativo de pre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39 se expide la Comisión de Preadjudicaciones,</w:t>
        <w:br/>
        <w:t>emitiendo el dictamen n° 18/2000 C.S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9/10 el Departamento de Contabilidad y</w:t>
        <w:br/>
        <w:t>Presupuesto realizó la afectación contable provisional con cargo al presente</w:t>
        <w:br/>
        <w:t>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ocedimiento se encuadró en el artículo 56, inciso</w:t>
        <w:br/>
        <w:t>3</w:t>
      </w:r>
      <w:r>
        <w:rPr>
          <w:sz w:val="20"/>
        </w:rPr>
        <w:t>º</w:t>
      </w:r>
      <w:r>
        <w:rPr>
          <w:sz w:val="20"/>
          <w:lang w:val="es-ES_tradnl"/>
        </w:rPr>
        <w:t>, apartado a) de la Ley de Contabilidad y sus 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en virtud de las atribuciones conferidas por Resolución n°</w:t>
        <w:br/>
        <w:t>2333/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djudicar la provisión de diversos materiales con</w:t>
        <w:br/>
        <w:t>destino a la Morgue Judicial, a la oferta n° 1 "SISTEMAS ANALITICOS</w:t>
        <w:br/>
        <w:t>S.A." -por menor precio equitativo- los renglones 5, 8, 9, 10, 11</w:t>
      </w:r>
      <w:r>
        <w:rPr>
          <w:sz w:val="20"/>
          <w:lang w:val="en-US"/>
        </w:rPr>
        <w:t xml:space="preserve">, </w:t>
      </w:r>
      <w:r>
        <w:rPr>
          <w:sz w:val="20"/>
          <w:lang w:val="es-ES_tradnl"/>
        </w:rPr>
        <w:t>12, 14, 15 y</w:t>
        <w:br/>
        <w:t>30 y -por menor precio válido equitativo- los renglones 1, 4, 6, 17 y 19 por la</w:t>
        <w:br/>
        <w:t>suma de pesos mil ciento treinta y cinco con ochenta y* siete centavos ($</w:t>
        <w:br/>
        <w:t>1.135,87); a la oferta n° 3 "QUIMICA EROVNE S.A" -por menor precio</w:t>
        <w:br/>
        <w:t>equitativo- los renglones 7, 21, 22, 23, 24, 33 y 34, -por menor precio válido</w:t>
        <w:br/>
        <w:t>equitativo- ios renglones 28, 13 y 2 por la suma de pesos dos mil quinientos</w:t>
        <w:br/>
        <w:t>sesenta y nueve con sesenta centavos ($ 2.569,60); a la oferta n° 4</w:t>
        <w:br/>
        <w:t>"TRANSQUIMICA MARINA S.R.L." -por menor precio válido equitativo-</w:t>
        <w:br/>
        <w:t>el renglón 18 por la suma de pesos trescientos treinta y uno con cincuenta y</w:t>
        <w:br/>
        <w:t>dos centavos ($ 331,52); y a la oferta n° 5 "CENTRAL QUIMICA</w:t>
        <w:br/>
        <w:t>ARGENTINA S.A:" -por menor precio equitativo- los renglones 20, 27, 31 y</w:t>
        <w:br/>
        <w:t>32 y -por menor precio válido equitativo- el renglón 25 por la suma de pesos</w:t>
        <w:br/>
        <w:t>ciento sesenta y uno con treinta y tres centavos ($ 161,33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o) Desestimar por haber sido pasibles de rescisiones</w:t>
        <w:br/>
        <w:t>contractuales penalizadas las ofertas n° 2 "ORGANON TEKNIKA</w:t>
        <w:br/>
        <w:t>ARGENTINA S.A.I.C." y n° 6 "QUIMICA CORDOBA S.A", mediante</w:t>
        <w:br/>
        <w:t>resoluciones D.A.F. nros.: 440/99 y 704/98, 913/98 y 772/98,</w:t>
        <w:br/>
        <w:t>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Dejar sin efecto por error en el pliego el renglón 2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Desestimar por no ajustarse a lo solicitado de la oferta</w:t>
        <w:br/>
        <w:t>n° 5 "CENTRAL QUIMICA ARGENTINA S.A:" el renglón 28; por no</w:t>
        <w:br/>
        <w:t>ajustarse a la marca solicitada de la oferta n° 1 "SISTEMAS ANALÍTICOS</w:t>
        <w:br/>
        <w:t>S.A." el renglón 29 y de la oferta n° 3 "QUIMICA EROVNE" el renglón 1; y</w:t>
        <w:br/>
        <w:t>por precio no equitativo de la oferta n° 3 "QUIMICA EROVNE S.A." los</w:t>
        <w:br/>
        <w:t>renglones 3 y 16 alternativa, y de la oferta n° 4 "TRANSQUIMICA MARINA</w:t>
        <w:br/>
        <w:t>S.R.L." los renglones 16 y 2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Declarar desiertos por falta de ofertas válidas los</w:t>
        <w:br/>
        <w:t>renglones 3, 16 y 2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) Imputar el presente gasto que asciende a la suma de</w:t>
        <w:br/>
        <w:t>pesos cuatro mil ciento noventa y ocho con treinta y dos centavos ($</w:t>
        <w:br/>
        <w:t>4.198,32) de acuerdo a la afectación provisional de fs. 9/10, previo a la</w:t>
        <w:br/>
        <w:t>emisión de la orden de compra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y gírese a la Dirección de Administr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9</Words>
  <Characters>3175</Characters>
  <CharactersWithSpaces>26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8:00Z</dcterms:created>
  <dc:creator>Proyectos Especiales</dc:creator>
  <dc:description/>
  <dc:language>en-US</dc:language>
  <cp:lastModifiedBy/>
  <dcterms:modified xsi:type="dcterms:W3CDTF">2007-03-22T10:58:00Z</dcterms:modified>
  <cp:revision>3</cp:revision>
  <dc:subject/>
  <dc:title>RESOLUCION Nº 684/2000                                       EXPEDIENTE Nº 927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