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5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3/01 hasta el 28 de febrero del</w:t>
        <w:br/>
        <w:t>2002 referente a la contratación del señor Garios Fabián Dínasso con una categoría</w:t>
        <w:br/>
        <w:t>presupuestaria equivalente al cargo de auxiliar, para desempeñarse en la</w:t>
        <w:br/>
        <w:t>Representación de la Obra Social del Poder Judicial en la jurisdicción de la Cámara</w:t>
        <w:br/>
        <w:t>Federal de Apelaciones de Mendoz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Obra Soci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, los fondos necesarios para aten-</w:t>
        <w:br/>
        <w:t>der los gastos que demande la contratación que se autoriza en e! punto 1° de la pre-</w:t>
        <w:br/>
        <w:t>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