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755/2002                                                                                EXPEDIENTE N° 10-28047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9 de mayo de 2002.-Visto lo solicitado, 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Modificar la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329/2002 de fecha 27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febrero ppdo. en el sentido que en reemplazo del prosecretario administrativo -contratado-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 Roberto DALL'AGATA que fue sido designado interino con igual cargo, se contrate a la doctora Cynthia Valeria MADARIAGA con categoría de prosecretaria administrativa y en reemplazo de ésta, al señor Mariano FREIJO LIMA (D.N.I.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N° 25.177.729) para desempeñarse en el Juzgado Nacional en lo Criminal de Instrucción N° 2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, extráiganse fotocopias de las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fs 63/66 las que se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n agregadas a las presentes actuaciones y desglósense los originales que serán remitidos al Departamento de Administración de Personal del Consejo de la Magistratura y copia de las mismas a la Dirección General de Administración Financiera a tos fines pertinentes, Cumplido,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