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1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a la solicitud de pasajes (v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Río Cuarto) y antici-</w:t>
        <w:br/>
        <w:t>po de viáticos por el término de dos (2) días formulado</w:t>
        <w:br/>
        <w:t>por la Prosecretaría de Arquitectura en favor del Arqto.</w:t>
        <w:br/>
        <w:t>Alberto D. Grosso, el cual reviste el cargo de Oficial</w:t>
        <w:br/>
        <w:t>(PAT), a fin de inspeccionar las obras que se realizan</w:t>
        <w:br/>
        <w:t>en el inmueble sede del Juzgado Federal del asiento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