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73/88</w:t>
        <w:br/>
        <w:t>A. 2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mantenimiento de veintidos (22) máquinas de escri-</w:t>
        <w:br/>
        <w:t>bir manuales y asistencia técnica integral de seis (6)</w:t>
        <w:br/>
        <w:t>máquinas de escribir eléctricas y tres (3) máquinas de</w:t>
        <w:br/>
        <w:t>calcular eléctricas, en los dos últimos casos con inclu-</w:t>
        <w:br/>
        <w:t>sión de los repuestos que fueren necesarios, afectadas</w:t>
        <w:br/>
        <w:t>al uso del Juzgado Federal de Primera Instancia de Merce-</w:t>
        <w:br/>
        <w:t>des (Pcia. de Buenos Aires), durante el período compren-</w:t>
        <w:br/>
        <w:t>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</w:t>
        <w:br/>
        <w:t>de 1989; y teniendo en cuenta lo previsto por el Artícu-</w:t>
        <w:br/>
        <w:t>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VEINTE MIL CUA-</w:t>
        <w:br/>
        <w:t>TROCIENTOS ($A 20.400.-), a la Cuenta "Honorarios y retri-</w:t>
        <w:br/>
        <w:t>buciones a terceros" (1-05-002-1-12- 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