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79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1/86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orresponde n</w:t>
      </w:r>
      <w:r>
        <w:rPr>
          <w:rFonts w:eastAsia="Arial" w:ascii="Arial" w:hAnsi="Arial"/>
          <w:color w:val="auto"/>
          <w:sz w:val="20"/>
          <w:lang w:val="es-ES_tradnl"/>
        </w:rPr>
        <w:t>°l- del registro del Departamento de Com</w:t>
        <w:br/>
        <w:t>pras (n° 400.513/8 6 de la Subsecretaría de Administra-</w:t>
        <w:br/>
        <w:t>ción), por el que se solicita autorización para contra</w:t>
        <w:br/>
        <w:t>tar "in situ" el servicio de limpieza de canaletas plu</w:t>
        <w:br/>
        <w:t>viales existentes en el edificio sede de la Cámara Pede</w:t>
        <w:br/>
        <w:t>ral de Apelaciones de Rosario, durante el período com-/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/</w:t>
        <w:br/>
        <w:t>1987; y teniendo en cuenta lo previsto por el art.56, /</w:t>
        <w:br/>
        <w:t>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</w:t>
        <w:br/>
        <w:t>mentarios y lo dispuesto por el Tribunal en la Acordada</w:t>
        <w:br/>
        <w:t>n°44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-</w:t>
        <w:br/>
        <w:t>nes señalados precedentemente y conforme al pliego y //</w:t>
        <w:br/>
        <w:t>cláusu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MIL OCHOCIENTOS ($A 1.800.-), desti-</w:t>
        <w:br/>
        <w:t>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/</w:t>
        <w:br/>
        <w:t>se autoriza, deberá afectarse a la Cuenta: "Honorarios y</w:t>
        <w:br/>
        <w:t>retribuciones a terceros"( 1-05-002-1-12-1220-23 0) del</w:t>
        <w:br/>
        <w:t>Presupuesto General de Gastos para el Ejercicio Financie-</w:t>
        <w:br/>
        <w:t>ro del an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/</w:t>
        <w:br/>
        <w:t>nento de Compras, a sus efectos.-</w:t>
        <w:br/>
        <w:t xml:space="preserve">R.N.O1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