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26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octubre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de Superintendencia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302/83, caratu1ado:"CAMARA CIVIL SALA "F" s/ solicita</w:t>
        <w:br/>
        <w:t>plazo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a Nacional de Apelaciones en lo Civil, Sala "F"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en ///</w:t>
        <w:br/>
        <w:t>atención a las particularidades del caso, con el objeto /</w:t>
        <w:br/>
        <w:t>de lograr una mejor administración de Justicia y en ejer-</w:t>
        <w:br/>
        <w:t>cicio de las facultades conferidas a este Tribunal por el</w:t>
        <w:br/>
        <w:t>artículo 167 del Código Procesal Civil y Comercial de la</w:t>
        <w:br/>
        <w:t>Nación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"F"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  <w:br/>
        <w:t>de Apelaciones en lo Civil una ampliación de 20 (veinte)</w:t>
        <w:br/>
        <w:t>días del plaz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p</w:t>
      </w:r>
      <w:r>
        <w:rPr>
          <w:rFonts w:eastAsia="Courier New" w:ascii="Courier New" w:hAnsi="Courier New"/>
          <w:color w:val="auto"/>
          <w:sz w:val="20"/>
          <w:lang w:val="es-ES_tradnl"/>
        </w:rPr>
        <w:t>ara dictar sentencia en la causa N° 4.832</w:t>
        <w:br/>
        <w:t>caratulada "Fabbi, Héctor Eduardo y otra c/ Fuks Akman, /</w:t>
        <w:br/>
        <w:t>Perla Ana y otros (s/suc.) s/ Escrituración", contada a /</w:t>
        <w:br/>
        <w:t>partir del vencimiento del plazo origi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te ar-/</w:t>
        <w:br/>
        <w:t>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