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1086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eticionario ha sido selecciona-</w:t>
        <w:br/>
        <w:t xml:space="preserve">do para participar en el </w:t>
      </w:r>
      <w:r>
        <w:rPr>
          <w:rFonts w:ascii="Times New Roman" w:hAnsi="Times New Roman"/>
          <w:color w:val="auto"/>
          <w:sz w:val="20"/>
          <w:lang w:val="en-US"/>
        </w:rPr>
        <w:t xml:space="preserve">VI </w:t>
      </w:r>
      <w:r>
        <w:rPr>
          <w:rFonts w:ascii="Times New Roman" w:hAnsi="Times New Roman"/>
          <w:color w:val="auto"/>
          <w:sz w:val="20"/>
          <w:lang w:val="es-ES_tradnl"/>
        </w:rPr>
        <w:t>Curso de Postgrado en Administ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, a desarrollarse en él ámbito del Instituto</w:t>
        <w:br/>
        <w:t>Nacional de Administración Pública de 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</w:t>
        <w:br/>
        <w:t>julio de 1997, al doctor Jorge Raúl Causse, oficial de la</w:t>
        <w:br/>
        <w:t>Corte Suprema de Justicia de la Nación (art. 3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