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76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8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9/86 del regis-</w:t>
        <w:br/>
        <w:t>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.071/86 de la Subsecre-</w:t>
        <w:br/>
        <w:t>taría de Administración), por el cual se tramita la Contrata-</w:t>
        <w:br/>
        <w:t>ción Directa nº 319/86 a los efectos de lograr la provisión /</w:t>
        <w:br/>
        <w:t>de cerraduras de seguridad con destino a las obras de la Al-</w:t>
        <w:br/>
        <w:t>caidía para Menores del Palacio de Justiciar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86 de fecha 5 de sep-</w:t>
        <w:br/>
        <w:t>tiembre ppdo.(confr. fs. 13/13 vta.), habiéndose expedido res-</w:t>
        <w:br/>
        <w:t>pecto de las ofertas presentadas la Comisión de Preadjudica-</w:t>
        <w:br/>
        <w:t>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319/86 y</w:t>
        <w:br/>
        <w:t>adjudicar a la firma "BASH S.A." -por única oferta- (precio /</w:t>
        <w:br/>
        <w:t>equitativo) de acuerdo a su presupuesto de fs. 17/23 y por el</w:t>
        <w:br/>
        <w:t>importe total de AUSTRALES DOS MIL QUINIENTOS VEINTE ($A /////</w:t>
        <w:br/>
        <w:t>2.520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eta-</w:t>
        <w:br/>
        <w:t>les comunes y sus manufacturas" (1-05-002-1-12-1210-210) del</w:t>
        <w:br/>
        <w:t>Presupuesto General de Gastos para el Ejercicio Financiero //</w:t>
        <w:br/>
        <w:t>del año 1986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