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160</w:t>
      </w:r>
      <w:r>
        <w:rPr>
          <w:rFonts w:ascii="Courier New" w:hAnsi="Courier New"/>
          <w:sz w:val="20"/>
          <w:lang w:val="es-ES_tradnl"/>
        </w:rPr>
        <w:t>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1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Buenos Aires,  28  de julio de 1983.-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100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o "CENTRO DE DISTRIBUCION DE BIENES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DER</w:t>
        <w:br/>
        <w:t>JUDICIAL s/solicita asignación de caja chica"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959/83 se creó el Centro</w:t>
        <w:br/>
        <w:t>de Distribución de Bienes del Poder Judicial y por reso-</w:t>
        <w:br/>
        <w:t>lución 960/83  se aprob6 la especificación de funciones</w:t>
        <w:br/>
        <w:t>del nuevo organismo, asi como las medidas necesarias pa-</w:t>
        <w:br/>
        <w:t>ra su puesta en 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, 1 se solicita la asignación a ese</w:t>
        <w:br/>
        <w:t>Centro de una caja chica para atender las necesidades e-</w:t>
        <w:br/>
        <w:t>mergentes del desempeñó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ículo 48 de "la Ley de Contabilidad</w:t>
        <w:br/>
        <w:t>establece que los regímenes de "fondo permanente1. y de /</w:t>
        <w:br/>
        <w:t>"caja chica" serán autorizados por medio de la reglamen-</w:t>
        <w:br/>
        <w:t>tación que dicte la autori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uperior de cada po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clusión de la nueva dependencia en</w:t>
        <w:br/>
        <w:t>el régimen de caja chica, le habrá de permitir afrontar</w:t>
        <w:br/>
        <w:t>de manera inmediata los gastos necesarios e imprescindi-</w:t>
        <w:br/>
        <w:t>bles propios de la gestión que se le ha asignado y l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deriven de su funcionamiento, redundando en una mayor</w:t>
        <w:br/>
        <w:t>agilidad y eficacia en el cumplimiento de los objetivos</w:t>
        <w:br/>
        <w:t>que se le han asig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secuentemente, se considera procedente la</w:t>
        <w:br/>
        <w:t>inclusión en el régimen de caja chica del Centro de Dist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ción de Bienes, estimándose prudente establecer el mon-</w:t>
        <w:br/>
        <w:t>to de la misma en una suma equivalente a tres cargos de</w:t>
        <w:br/>
        <w:t>Auxiliar de 7a (Personal Administrativo y Técnico)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ormidad con el sistema de actualización implementado</w:t>
        <w:br/>
        <w:t>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6/81;</w:t>
        <w:br/>
        <w:t xml:space="preserve">SE RESUELVE: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nstituir para el Centro de Distribución</w:t>
        <w:br/>
        <w:t>de Bienes del Poder Judicial de la Nación, un fondo de /</w:t>
        <w:br/>
        <w:t>"caja chica", a los efectos de solventar los gastos ne-</w:t>
        <w:br/>
        <w:t>cesarios e imprevistos que requieran su normal y eficaz</w:t>
        <w:br/>
        <w:t>funcio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>Establecer como monto de la caja chica /</w:t>
        <w:br/>
        <w:t>instituida por el artículo anterior una suma equivalen-</w:t>
        <w:br/>
        <w:t>te a tres (3) cargos de la remuneración total asignada</w:t>
        <w:br/>
        <w:t>al carg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uxiliar de 7a (Personal Administrativo y</w:t>
        <w:br/>
        <w:t>Técnico), debiendo ajustarse la rendición de cuent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ormas vigentes en la 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Imputar el  presente  gasto  a   la  partida</w:t>
        <w:br/>
        <w:t>"caja  chica-Anticipo   artículo   48  de  la   Ley   de  Conta-</w:t>
        <w:br/>
        <w:t xml:space="preserve">bilidad".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hágase saber y remíta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Subsecretaría de Administración para su cumpli-</w:t>
        <w:br/>
        <w:t>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.s.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544</Characters>
  <CharactersWithSpaces>2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6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