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20/98              EXPEDIENTE N° 10= 33.3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dos y medio (21/2) días, y reintegro de pasajes aéreos</w:t>
        <w:br/>
        <w:t>- Neuquen- Buenos Aires- ida - y adelanto de pasajes Buenos</w:t>
        <w:br/>
        <w:t>Aires - Neuquen - vuelta - solicitados por la Señora Juez Federal</w:t>
        <w:br/>
        <w:t>N° 1 de Neuquén y Consejera del Consejo de la Magistratura,</w:t>
        <w:br/>
        <w:t>doctora Margarita Gudiño, a su favor en razón de su traslado a</w:t>
        <w:br/>
        <w:t>esta ciudad los días 24, 25 y 26 de noviembre de 1998, para realizar</w:t>
        <w:br/>
        <w:t>gestiones inherentes a su función , autorízase a la Dirección de</w:t>
        <w:br/>
        <w:t>Gestión Interna y Habilitación a dar trámite favorable a la solicitud</w:t>
        <w:br/>
        <w:t>de acuerdo a las normas vigentes, facultando a la Dirección de</w:t>
        <w:br/>
        <w:t>Administración Financiera a proceder a la devolución de lo</w:t>
        <w:br/>
        <w:t>ab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