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01/88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6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398/88 por el</w:t>
        <w:br/>
        <w:t>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3/88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grar el servicio de mantenimiento de diversas cen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lefónicas instaladas en distintos edificios judiciales de la</w:t>
        <w:br/>
        <w:t>Capital Federal, durante el período comprendido entre el 1° de</w:t>
        <w:br/>
        <w:t>enero y el 31 de diciem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1 de fecha 31 de octubre</w:t>
        <w:br/>
        <w:t>ppdo. (confr. fs. 14), habiéndose expedido respecto de las o-</w:t>
        <w:br/>
        <w:t>fertas presentadas la Comisión de Preadjudicaciones a fs* 68,</w:t>
        <w:br/>
        <w:t>73 y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3/88 por /</w:t>
        <w:br/>
        <w:t>el importe total de AUSTRALES TRESCIENTOS VEINTICUATRO MIL ($A</w:t>
        <w:br/>
        <w:t>324.000.-) y adjudicar a las firmas que se indican seguidamen-</w:t>
        <w:br/>
        <w:t>te los renglones que para cada una de ellas se determina y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ETECE S.A." renglones nos. 3 y</w:t>
        <w:br/>
        <w:t>4 (sorteo desempate) -por menor</w:t>
        <w:br/>
        <w:t>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-</w:t>
        <w:br/>
        <w:t>nor precio válido- de acuerdo a</w:t>
        <w:br/>
        <w:t>su presupuesto de fs. 46/51 y //</w:t>
        <w:br/>
        <w:t>por el importe total de AUSTRA-</w:t>
        <w:br/>
        <w:t>LES CIENTO OCHENTA Y OCH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CIENTOS ..................     $A_____188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NEC ARGENTINA S.A." 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-por menor precio válido- de a</w:t>
        <w:br/>
        <w:t>cuerdo a su presupuesto de fs. /</w:t>
        <w:br/>
        <w:t>56/64 y 66 y por el importe to-</w:t>
        <w:br/>
        <w:t>tal de AUSTRALES CIENTO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INCO MIL SEISCIENTOS ........     $A_____13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74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Honora-</w:t>
        <w:br/>
        <w:t>rios y retribuciones a terceros" (1-05-002-1-12-1220-230) del</w:t>
        <w:br/>
        <w:t>Pre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Regístrese y devuélvase al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>partamento de /</w:t>
        <w:br/>
        <w:t xml:space="preserve">Compras, a sus efectos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01/88                               EXPEDIENTE Nº 596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