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7 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uatro (4) equipos de fax con destino a distintos organismos dependientes de</w:t>
        <w:br/>
        <w:t>la CSJ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e. 2, 4 y fs.1 del folio </w:t>
      </w:r>
      <w:r>
        <w:rPr>
          <w:rFonts w:eastAsia="Arial" w:ascii="Arial" w:hAnsi="Arial"/>
          <w:color w:val="auto"/>
          <w:sz w:val="20"/>
          <w:lang w:val="es-ES_tradnl"/>
        </w:rPr>
        <w:t>único 16 obran las solicitudes</w:t>
        <w:br/>
        <w:t>efectuadas por las dependencias de la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9/43 figura el pliego de bases y condiciones</w:t>
        <w:br/>
        <w:t>confeccionado por el Departamento de Contrataciones, seg</w:t>
      </w:r>
      <w:r>
        <w:rPr>
          <w:rFonts w:eastAsia="Arial" w:ascii="Arial" w:hAnsi="Arial"/>
          <w:color w:val="auto"/>
          <w:sz w:val="20"/>
          <w:lang w:val="es-ES_tradnl"/>
        </w:rPr>
        <w:t>ún las características</w:t>
        <w:br/>
        <w:t>técnicas aportadas por el Area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6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d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iculo 56,</w:t>
        <w:br/>
        <w:t>inciso 3</w:t>
      </w:r>
      <w:r>
        <w:rPr>
          <w:rFonts w:eastAsia="Arial" w:ascii="Arial" w:hAnsi="Arial"/>
          <w:color w:val="auto"/>
          <w:sz w:val="20"/>
          <w:lang w:val="es-ES_tradnl"/>
        </w:rPr>
        <w:t>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provisión de cuatro (4) equipos de fax con</w:t>
        <w:br/>
        <w:t>destino a distintos organismos de la CSJN, de acuerdo con el pliego de bases y</w:t>
        <w:br/>
        <w:t>condiciones de fs. 39/43 que por la presente se aprueba hasta la suma de pesos</w:t>
        <w:br/>
        <w:t>mil quinientos veinte ($ 1.520.-), procediendo a su adjudicación a la oferta más</w:t>
        <w:br/>
        <w:t>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s partidas presupuestarias</w:t>
        <w:br/>
        <w:t>mencionadas a fs. 46,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