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67</w:t>
        <w:br/>
        <w:t>AÑO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78/85 -SUPERINTENDENCIA 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8 días del mes de octubre de mil novecientos /</w:t>
        <w:br/>
        <w:t>ochenta y cinco, reunidos en la Sala de Acuerdos del Tribunal, el señor /</w:t>
        <w:br/>
        <w:t>Presidente de la Corte Suprema de Justicia de la Nación Doctor Don José</w:t>
        <w:br/>
        <w:t>Severo Caballero y los señores Jueces Doctores Don Augusto César Belluscio</w:t>
        <w:br/>
        <w:t>Don Carlos Santiago Fayt, Don Enrique Santiago Petracchi y Don Jorge Anto-</w:t>
        <w:br/>
        <w:t>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eliminar determinadas exigencias esta-</w:t>
        <w:br/>
        <w:t>blecidas por el Reglamento para la Justicia Nacional, para el libramiento</w:t>
        <w:br/>
        <w:t>de gi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modificaciones a introducirse facilitarán la labor</w:t>
        <w:br/>
        <w:t>judicial y permitirán la inmediata percepción de los fondos librados por</w:t>
        <w:br/>
        <w:t>parte del respectivo beneficiario, sin afectar las necesarias condiciones</w:t>
        <w:br/>
        <w:t>de seguridad que el sistema requiere.-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el artículo 57 del Reglamento para la Justicia</w:t>
        <w:br/>
        <w:t>Nacional, el cual quedará redactado de la siguiente manera:</w:t>
        <w:br/>
        <w:t>Artículo 57: Los giros serán extendidos de puño y letra del secretario o</w:t>
        <w:br/>
        <w:t>Prosecretario, y librados contra una sola cuenta, debiendo procederse a la</w:t>
        <w:br/>
        <w:t>unificación de las existentes o a la expedición de un giro para cada una /</w:t>
        <w:br/>
        <w:t>de ellas. No serán pagados si contuvieren error, raspadura o enmendadura,</w:t>
        <w:br/>
        <w:t>ni aún salv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Suprimir el Artículo 58 del Reglamento para la Justicia /</w:t>
        <w:br/>
        <w:t>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Modificar el Artículo 59 del Reglamento para la Justicia</w:t>
        <w:br/>
        <w:t>Nacional, el cual quedará redactado de la siguiente manera:</w:t>
        <w:br/>
        <w:t>Artículo 59: Para las transferencias a cuentas bancarias deberá detallarse</w:t>
        <w:br/>
        <w:t>el nombre del beneficiario, la cantidad a transferir, el banco, con especi-</w:t>
        <w:br/>
        <w:t>ficación de casa o localidad, y el número o libro y folio de la cuenta b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ia. Tanto en este caso como en el de transferencias a cuentas judiciales</w:t>
        <w:br/>
        <w:t>se observará lo dispuesto en el art. 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 ordenando se comunicase y regis-</w:t>
        <w:br/>
        <w:t>trase en el libro correspondiente, por ante mí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7</Characters>
  <CharactersWithSpaces>17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°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