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2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, el Juez Federal Subrog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, Doctor Juan José Papetti, puso a disposición del Tribunal el</w:t>
        <w:br/>
        <w:t>vehículo marca Scania dominio colocado M-281163, el que fuera secuestrado en la causa</w:t>
        <w:br/>
        <w:t>caratulada "Díaz, Juan s/ uso documento público adulterado", conforme a lo dispuesto en</w:t>
        <w:br/>
        <w:t>la acordada N° 55/92, resoluciones N° 294/94 y N° 170/95 del Tribunal, y lo normado</w:t>
        <w:br/>
        <w:t>en el 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  <w:br/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Scania, dominio colocado M281163, secuestrado en la caus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atulada "Díaz, Juan s/ uso documento público adulterado", del registro de la Secretari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del Juzgado Federal de Concepción del Uruguay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