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-</w:t>
        <w:br/>
        <w:t>tración Financiera a prorrogar los alcances de la Resolución Nº</w:t>
        <w:br/>
        <w:t>2847/96, hasta el 30 de noviembre del corriente año, referente.</w:t>
        <w:br/>
        <w:t>la contratación de la doctora María Teresa FONDATO de NUÑ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063.150) con una categoría presupuestaría equivalen</w:t>
        <w:br/>
        <w:t>te al cargo de secretario de juzgado para desempeñarse en el Juz-</w:t>
        <w:br/>
        <w:t>gado Nacional en lo Criminal y Correccional Federal N° 4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 xml:space="preserve">dure su contratación (art. 34 del R.L.J.N.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3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