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910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946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6 </w:t>
      </w:r>
      <w:r>
        <w:rPr>
          <w:rFonts w:ascii="Courier New" w:hAnsi="Courier New"/>
          <w:sz w:val="20"/>
          <w:lang w:val="es-ES_tradnl"/>
        </w:rPr>
        <w:t>de octu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re-</w:t>
        <w:br/>
        <w:t>lacionadas con la ejecución de las obras de remodelación</w:t>
        <w:br/>
        <w:t>del edificio sede del Juzgado Federal de 1ra. Instancia</w:t>
        <w:br/>
        <w:t>de Mar del Plata (Buenos ñires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51 dic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sta Corte Suprema con fecha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julio de 1986 se</w:t>
        <w:br/>
        <w:t>adjudicó a la firma "RAFFO Y MAZIERES S.A." la licita-</w:t>
        <w:br/>
        <w:t>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/86 para la realización de las referi-</w:t>
        <w:br/>
        <w:t>das obr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8 y 11 e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quitectura informa sobre la necesidad de introducir</w:t>
        <w:br/>
        <w:t>diversas modificaciones en los trabajos ampliatorios que</w:t>
        <w:br/>
        <w:t>se están realizan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l art. 30° de la ley 13.06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el "mayor gasto", cuy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os detallados obran a fs. 2/3 y 5/6 por la su-</w:t>
        <w:br/>
        <w:t>ma de AUSTRALES QUINCE MIL CUATROCIENTOS VEINTIUNO CON</w:t>
        <w:br/>
        <w:t>CUARENTA Y DOS CENTAVOS ($A 15.421,4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stablecer que el pago de e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bajos se realizará conforme a los certificados que</w:t>
        <w:br/>
        <w:t>emita el Departamento de 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Aprobar el reconocimiento de va-</w:t>
        <w:br/>
        <w:t>riaciones de costos, por aplicación de la Ley 12.910 y</w:t>
        <w:br/>
        <w:t>su decretos reglamentarios, utilizándose a esos efectos</w:t>
        <w:br/>
        <w:t>la metodología contractual aprobada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Fijar que -por donde correspon-</w:t>
        <w:br/>
        <w:t>da- se solicite a la firma "RAFFO Y MAZIERES S.A.", la</w:t>
        <w:br/>
        <w:t>ampliación de la garantía y el sellado de ley correspon-</w:t>
        <w:br/>
        <w:t>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La suma destinada a atende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sto emergente de lo precedentemente dispuesto deberá</w:t>
        <w:br/>
        <w:t>afectarse a la Cuenta Especial 510-Infraestructura Judi-</w:t>
        <w:br/>
        <w:t>cial "Ampliaciones y Remodelaciones -Todo el País-"</w:t>
        <w:br/>
        <w:t>(1-05-004-4-42-4210-93-01) del Presupuesto General de Gas-</w:t>
        <w:br/>
        <w:t>tos para el Ejercicio Financiero del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Determinar que la incidenci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empo de estos trabajos adicionales con respecto al pla-</w:t>
        <w:br/>
        <w:t>zo contractual será tramitada conjuntamente con otras am-</w:t>
        <w:br/>
        <w:t>pliaciones en estudio.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al Depar-</w:t>
        <w:br/>
        <w:t>tamento de Arquitectura y remítanse las actuaciones a la</w:t>
        <w:br/>
        <w:t>Subsecretaría de Administración, a sus efectos. Dése in-</w:t>
        <w:br/>
        <w:t>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216</Characters>
  <CharactersWithSpaces>18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2:00Z</dcterms:created>
  <dc:creator>Proyectos Especiales</dc:creator>
  <dc:description/>
  <dc:language>en-US</dc:language>
  <cp:lastModifiedBy/>
  <dcterms:modified xsi:type="dcterms:W3CDTF">2007-03-22T14:1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