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6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formul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Defensor Oficial ante la Cámara Federal de</w:t>
        <w:br/>
        <w:t>Apelaciones de La Plata, a favor del señor Luis Ángel</w:t>
        <w:br/>
        <w:t>Bruno, con motivo de la comisión que efectuara en esta</w:t>
        <w:br/>
        <w:t>Capital el día 27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junio ppdo. a fin de realizar diver-</w:t>
        <w:br/>
        <w:t>sos trámites ante el Tribunal, autorízase a la Subsecre-</w:t>
        <w:br/>
        <w:t>taría de Administración a liquidar medio (1/2) día en</w:t>
        <w:br/>
        <w:t>concepto de viáticos al mencionado ag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