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4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Resolución</w:t>
        <w:br/>
        <w:t>N° 1721/99, hasta el 30 de noviembre del corriente año, referente a la contratación de</w:t>
        <w:br/>
        <w:t>las calígrafos, señora Inés MEDINA de QUIROGA y señoritas Carolina GANCHERO y</w:t>
        <w:br/>
        <w:t>Andrea ROSSI, con categorías presupuestarias equivalentes al cargo de secretario de</w:t>
        <w:br/>
        <w:t>juzgado, para desempeñarse como secretarios calígrafos en el Cuerpo de Calígraf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d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