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EXPEDIENTE N° 6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20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20 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5/2001, hasta el 24 de enero del 2002, referente a la licencia sin goce de sueldo</w:t>
        <w:br/>
        <w:t>concedida oportunamente al oficial mayor (relator) del citado tribunal, doctor Pablo</w:t>
        <w:br/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Jardel; en virtud de lo establecido en el art. 34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