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84/95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8/94</w:t>
        <w:br/>
        <w:t>SUPERINTENDENCIA ADMINISTRATIVA</w:t>
        <w:br/>
        <w:t>b.1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los traba-</w:t>
        <w:br/>
        <w:t>jos de remodelación del edificio sede de la Subdireción</w:t>
        <w:br/>
        <w:t>de Notificaciones sito en la calle Libertad 940 de esta</w:t>
        <w:br/>
        <w:t>Capital, y teniendo en cuenta lo establecido en el Artí-</w:t>
        <w:br/>
        <w:t>culo 56, Inciso 3o, Apartado a)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70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INTA Y NUEVE</w:t>
        <w:br/>
        <w:t>MIL QUINIENTOS CINCO CON CINCO CENTAVOS ($ 39.505,05)- a</w:t>
        <w:br/>
        <w:t>la Cuenta "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Bienes de Dominio Público"</w:t>
        <w:br/>
        <w:t>(05-19-00-02-00-5197-4-2-2-00000-1-1.3) del Presupuesto</w:t>
        <w:br/>
        <w:t>General de Gastos para el Ejercicio Financiero del a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