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28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1129/82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-</w:t>
      </w:r>
      <w:r>
        <w:rPr>
          <w:rFonts w:eastAsia="Courier New" w:ascii="Courier New" w:hAnsi="Courier New"/>
          <w:color w:val="auto"/>
          <w:sz w:val="20"/>
          <w:lang w:val="es-ES_tradnl"/>
        </w:rPr>
        <w:t>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9 </w:t>
      </w:r>
      <w:r>
        <w:rPr>
          <w:rFonts w:ascii="Courier New" w:hAnsi="Courier New"/>
          <w:color w:val="auto"/>
          <w:sz w:val="20"/>
          <w:lang w:val="es-ES_tradnl"/>
        </w:rPr>
        <w:t>de junio de 1983.-</w:t>
        <w:br/>
        <w:t>En ejercicio de las facultades estable-</w:t>
        <w:br/>
        <w:t>cidas en los arts.17 de la ley 16.432, 23 de la ley 17.928</w:t>
        <w:br/>
        <w:t>y 3o de la ley 19.362,</w:t>
        <w:br/>
        <w:t>SE RESUELV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Efectuar la siguiente creación de //</w:t>
        <w:br/>
        <w:t>cargos en la dotación de personal administrativo y técni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 de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Federal de Apelaciones de Córdob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Notificador)  + 1 Auxiliar Superior de 3ra.</w:t>
        <w:br/>
        <w:t>(Notificadores) + 5 Auxiliar Superior de 7m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Subsecretaría de Admi-</w:t>
        <w:br/>
        <w:t>nistración a liquidar -hasta tanto se efectúe la pertinente</w:t>
        <w:br/>
        <w:t>reestructuración presupuestaria- de lo precedentemente dis-</w:t>
        <w:br/>
        <w:t>puesto, con cargo a la Partida Principal 1199 "Crédito a //</w:t>
        <w:br/>
        <w:t>Distribuir" (Programa 002}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