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9/93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RATIV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.16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una electrobomba portátil con destino a la</w:t>
        <w:br/>
        <w:t>Prosecretaría de Obras, y teniendo en cuenta lo estable-</w:t>
        <w:br/>
        <w:t>cido en el Artículo 56, Inciso 3°, Apartado a)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30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UATRO MIL QUINIENTOS ($</w:t>
        <w:br/>
        <w:t>4.500.-)- a la Cuenta "Equipos varios" (05-19-00-03-</w:t>
        <w:br/>
        <w:t>OO-5197-4-3-9-OO0O0-1-1.13) del Presupuesto General de</w:t>
        <w:br/>
        <w:t>Gastos para el.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"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