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lio de 1983.-</w:t>
        <w:br/>
        <w:t>En ejercicio de las facultades estableci-</w:t>
        <w:br/>
        <w:t>das  en el art.13 del decreto-ley 1285/58 (ley 14.467) y</w:t>
        <w:br/>
        <w:t>Reglamento para la Justicia Nacional (Acordada del 3 de //</w:t>
        <w:br/>
        <w:t>marzo de 1958}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</w:t>
        <w:br/>
        <w:t>ci5n de personal de Servicio de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/</w:t>
        <w:br/>
        <w:t>Rodríguez que falleció,al actual Auxiliar Superior señor /</w:t>
        <w:br/>
        <w:t>LUIS PAR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;En reemplazo del anterior, al actual Au-</w:t>
        <w:br/>
        <w:t>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MILCAR PROTACIO LATOR.-</w:t>
        <w:br/>
        <w:t>AUXILIAR PRINCIPAL:En reemplazo del anterior, al actual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xiliar Principal de 2d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JUAN TRIUNFETTI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En reemplazo del anterior, al</w:t>
        <w:br/>
        <w:t>actual Auxiliar Principal 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QUILES NOTARGIA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En reemplazo del anterior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Auxiliar Principal de 7m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ERIHO ORLANDO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D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