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83/82.                     EXPTE.N° 88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octubre de 1982.-</w:t>
        <w:br/>
        <w:t>Visto el presente expediente N°  308.60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(Corresponde n° 2/81) del registro de la Subsecretaría</w:t>
        <w:br/>
        <w:t>de Administración, por el que se tramita la licitación</w:t>
        <w:br/>
        <w:t>privada N° 350/82 realizada con el objeto de adquirir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riales sensibles para la Morgue Judicial; y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  <w:br/>
        <w:t>ta Corte Suprema mediante Resolución N° 1026 de fecha 19</w:t>
        <w:br/>
        <w:t>de agosto ppdo. (Confr. fs. 13), habiéndose expedido res-</w:t>
        <w:br/>
        <w:t>pecto de las ofertas presentadas la Comisión de Preadjudi-</w:t>
        <w:br/>
        <w:t>ca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35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 firma "AGFA GEVAERT ARGENTINA</w:t>
        <w:br/>
        <w:t>S.A." la provisión de los renglones nros. 2, 3 y 4 -por</w:t>
        <w:br/>
        <w:t>única oferta- de acuerdo a su presupuesto obrante a fs.</w:t>
        <w:br/>
        <w:t>18/20 y 28 y por el importe total de PESOS: DIEZ Y SIETE</w:t>
        <w:br/>
        <w:t>MILLONES SETECIENTOS DIEZ MIL SEISCIENTOS SESENTA Y DOS</w:t>
        <w:br/>
        <w:t>($ 17.710.66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</w:t>
        <w:br/>
        <w:t>1 y 5 y proceder conforme lo sugerido por la Comisión de</w:t>
        <w:br/>
        <w:t>Preadjudica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3.114.158.—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4.596.504.— a la Cuenta "Productos Químicos y Me-</w:t>
        <w:br/>
        <w:t>dicinales" (1-05-003-2-12-1210-206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8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