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la provisión de indumentaria para el personal de servi-</w:t>
        <w:br/>
        <w:t>cio que presta funciones en la Cámara Federal de Apela-</w:t>
        <w:br/>
        <w:t>ciones de Córdoba; y teniendo en cuenta lo previsto por</w:t>
        <w:br/>
        <w:t>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efectuar "in situ" la licitación privada pertinen-</w:t>
        <w:br/>
        <w:t>te, a los fines señalados precedentemente y conforme al</w:t>
        <w:br/>
        <w:t>pliego, cláusulas particulares y anexo obrantes a fs.</w:t>
        <w:br/>
        <w:t>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DOSCIEN-</w:t>
        <w:br/>
        <w:t>TOS ($ 6.2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.476.- a la Cuenta "Textiles y confecciones" (1-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.724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 (1-05-002-1-12-1210-208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