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EXPEDIENTE N° 11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KIERNAN, Santiag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-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párrafo- el se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, manifiesta la imposibilidad de</w:t>
        <w:br/>
        <w:t>hacer uso de la licencia con goce de sueldo, oportunamente concedida medíante</w:t>
        <w:br/>
        <w:t>Resolución N° 1350/2000, para los días 24, 25, 30 y 31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2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la citada foja, solicita se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a licencia, a fin de concurrir a las "1 Jornadas Nacionales para Jueces Federales</w:t>
        <w:br/>
        <w:t>sobr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ccidentes de Aviación", que se llevará a cabo en ¡a Facultad de</w:t>
        <w:br/>
        <w:t>Derecho y Ciencias Sociales de la Universi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0/2000,</w:t>
        <w:br/>
        <w:t>dictada el 22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licencia con goce de sueldo, del 4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i doctor Santiago Bernardo Kiernan,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