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14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7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0/86 del registro</w:t>
        <w:br/>
        <w:t>del Departamento de Compras (nº 394.394/86 de la Subsecretaría</w:t>
        <w:br/>
        <w:t>de Administración), por el cual se tramita la Licitación Priva-</w:t>
        <w:br/>
        <w:t>da nº 64/87 a los efectos de lograr la provisión e instalación</w:t>
        <w:br/>
        <w:t>de un sistema electroacústico para el registro y difusión de /</w:t>
        <w:br/>
        <w:t>la palabra con destino a la Cámara Nacional de Apelaciones en</w:t>
        <w:br/>
        <w:t>lo Criminal y Correccional Feder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ón n° 717/86 de fecha 30 de octu-</w:t>
        <w:br/>
        <w:t>bre ppdo. (confr. fs. 122), habiéndose expedido respecto de //</w:t>
        <w:br/>
        <w:t>las ofertas presentadas la Comisión de Preadjudicaciones a fs.</w:t>
        <w:br/>
        <w:t xml:space="preserve">173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/87 y adju-</w:t>
        <w:br/>
        <w:t>dicar a la firma "APEX-OMAR CELMAN DAHER"-por menor precio- de</w:t>
        <w:br/>
        <w:t>acuerdo a su presupuesto de fs* 152/169 y por el importe total</w:t>
        <w:br/>
        <w:t>de AUSTRALES ONCE MIL NOVECIENTOS ($A 13.9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Apara-</w:t>
        <w:br/>
        <w:t>tos e instrumentos" (1-05-002-4-41-4110-279) del Presupuesto /</w:t>
        <w:br/>
        <w:t>General de Gastos para el Ejercicio Financiero del año 19 87 //</w:t>
        <w:br/>
        <w:t>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/</w:t>
        <w:br/>
        <w:t xml:space="preserve">Compras, a sus efectos.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