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 28     /88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13 del decreto ley 12 85/58 (Ley 14,467) y Regla-</w:t>
        <w:br/>
        <w:t>mento para la Justicia Nacional, desígnase AUXILIAR SUPERIOR DE</w:t>
        <w:br/>
        <w:t>SEPTIMA: -Notificadores- en la oficina de Notificaciones para la</w:t>
        <w:br/>
        <w:t>Justicia Nacional,e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>1157/87 a /</w:t>
        <w:br/>
        <w:t>los actuales auxiliares superiores de 7ma.-contratados-</w:t>
      </w:r>
      <w:r>
        <w:rPr>
          <w:sz w:val="20"/>
        </w:rPr>
        <w:t xml:space="preserve">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DANIEL BRAVO,  BULYGIN CLEMENTE JOSE, RAFAEL,CUNEO LIBA-</w:t>
        <w:br/>
        <w:t>RONA, JOSE MANUEL CHAVARRIA, FEDERICO DIEZ, FEDERICO MARIA LAGA-</w:t>
        <w:br/>
        <w:t>CHE, ENRIQUE HECTOR MADERO, RAMON EDUARDO MARQUEZ, JULIO ERNESTO</w:t>
        <w:br/>
        <w:t>MACEIRA, CRISTINA ELVIRA RUSSOMANO, EDITH BVANGELINA TESTA,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JOSE ZANZI; y a los actuales interinos señores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PINTO y MARIA DE LOS ANGELES CASTRO MILOU y al señor AL-</w:t>
        <w:br/>
        <w:t>BERTO IGNACIO PERNAS . ((DNI.N°14.526.003-clase 1962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0</Characters>
  <CharactersWithSpaces>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8:00Z</dcterms:created>
  <dc:creator>Victor Pagnone</dc:creator>
  <dc:description/>
  <dc:language>en-US</dc:language>
  <cp:lastModifiedBy/>
  <dcterms:modified xsi:type="dcterms:W3CDTF">2006-09-0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