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45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4048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tramita la neces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rogas, sueros, antígenos y colorantes con destino a</w:t>
        <w:br/>
        <w:t>la Morgue Judicial - Laboratorio de Análisis Clínicos, Toxícología y Química</w:t>
        <w:br/>
        <w:t>Legal y Departamento de Anatomohistopatolog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/12 luce el listado detallado de dichas drog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3/22 obra el pliego de bases y 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4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ilidad de la Dirección</w:t>
        <w:br/>
        <w:t>de Administración Financiera efectuó la imputación contable 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rogas, sueros, antígenos y colorantes con</w:t>
        <w:br/>
        <w:t>destino a la Morgue Judicial - Laboratorio de Análisis Clínicos, Toxicología y</w:t>
        <w:br/>
        <w:t>Química Legal y Departamento de Anatomohistopatología, en el marco de lo</w:t>
        <w:br/>
        <w:t>dispuesto por el artículo 56, inciso 1°) de la Ley de Contabilidad y sus decretos</w:t>
        <w:br/>
        <w:t>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CIENTO OCHENTA Y CUATRO MIL OCHOCIENTOS</w:t>
        <w:br/>
        <w:t>DIECISIETE CON SETENTA Y SIETE CENTAVOS ($ 184.817,77.-)- de</w:t>
        <w:br/>
        <w:t>acuerdo 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contable provisional obrante a fs. 24.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há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ase saber y gírese a la Dirección de</w:t>
        <w:br/>
        <w:t>Administración Financiera para la prosecución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