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2 de marzo del 1992, la renuncia presentada por la</w:t>
        <w:br/>
        <w:t>auxiliar principal de 4a, (personal obrero y de maestran-</w:t>
        <w:br/>
        <w:t>za) de la Intendencia del Palacio de Justicia,señor</w:t>
        <w:br/>
        <w:t>Froilán VEGA (Res. 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