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1/83                  EXPTE. N°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83.</w:t>
        <w:br/>
        <w:t>En ejercicio de las facultades estableci-</w:t>
        <w:br/>
        <w:t>das en el art.13 del decreto-ley 1285/58 (Ley 14.467) y Re</w:t>
        <w:br/>
        <w:t>glamento para la Justicia Nacional (Acordada del 3 de mar-</w:t>
        <w:br/>
        <w:t>zo de 1988)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DE SEFTIMA:-Interi-</w:t>
        <w:br/>
        <w:t>no- (Notificador) en la Oficina de Notificaciones para la</w:t>
        <w:br/>
        <w:t>Justicia Nacional, en reemplazo del señor Manuel Enrique /</w:t>
        <w:br/>
        <w:t>Pereira que se encuentra promovido interinamente, al señor</w:t>
        <w:br/>
        <w:t>LUIS IGNACIO BENAVIDES (DNI.N°14.012.059 -clase 196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