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6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9.</w:t>
        <w:br/>
        <w:t>Por recibido.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 se reitera el proveído a que se refie-</w:t>
        <w:br/>
        <w:t>re la fotocopia de fs. 14, sobre la base de una consulta efectua-</w:t>
        <w:br/>
        <w:t>da al Tribunal en el Acuerdo del día de la fech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