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64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2/89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A.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ener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Acordad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22 de diciembre ppdo. fueron designadas las au-</w:t>
        <w:br/>
        <w:t>toridades de Feria para el mes de enero de 1989, que ac-</w:t>
        <w:br/>
        <w:t>tuar</w:t>
      </w:r>
      <w:r>
        <w:rPr>
          <w:rFonts w:eastAsia="Arial" w:ascii="Arial" w:hAnsi="Arial"/>
          <w:color w:val="auto"/>
          <w:sz w:val="20"/>
          <w:lang w:val="es-ES_tradnl"/>
        </w:rPr>
        <w:t>án en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    consecuenci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terminar el horario de atenci</w:t>
      </w:r>
      <w:r>
        <w:rPr>
          <w:rFonts w:eastAsia="Arial" w:ascii="Arial" w:hAnsi="Arial"/>
          <w:color w:val="auto"/>
          <w:sz w:val="20"/>
          <w:lang w:val="es-ES_tradnl"/>
        </w:rPr>
        <w:t>ón al público, durante</w:t>
        <w:br/>
        <w:t>dicho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stablecer para los organism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endencias de la Corte Suprema de Justicia de la 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l horario de atención al público, de lunes a vier-</w:t>
        <w:br/>
        <w:t>nes, desde las 9 hasta las 13 hor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