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1/95 EXP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229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</w:t>
      </w:r>
      <w:r>
        <w:rPr>
          <w:rFonts w:ascii="Courier New" w:hAnsi="Courier New"/>
          <w:color w:val="auto"/>
          <w:sz w:val="20"/>
          <w:lang w:val="es-ES_tradnl"/>
        </w:rPr>
        <w:t xml:space="preserve"> de marzo de 1995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 con efectos a partir del 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brero de 1995- la renuncia presentada por el oficial</w:t>
        <w:br/>
        <w:t>mayor de la Corte Suprema de Justicia -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Letrada de</w:t>
        <w:br/>
        <w:t>Informática-, señor Juan Carlos Janczuk (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864/91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