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2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1.</w:t>
        <w:br/>
        <w:t>En ejercicio de las facultades estableci-</w:t>
        <w:br/>
        <w:t>das en el art,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 [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-</w:t>
        <w:br/>
        <w:t>trativo y Técnico) en la Subsecretaría de Administración</w:t>
        <w:br/>
        <w:t>en reemplazo de la señora Adriana Gómez de Marturet que</w:t>
        <w:br/>
        <w:t>fue promovida al señor ENRIQUE TOMAS CORONADO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3.741.926 -clase 196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