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4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87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</w:t>
      </w:r>
      <w:r>
        <w:rPr>
          <w:rFonts w:ascii="Courier New" w:hAnsi="Courier New"/>
          <w:color w:val="auto"/>
          <w:sz w:val="20"/>
          <w:lang w:val="es-AR"/>
        </w:rPr>
        <w:t xml:space="preserve">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Subdirec-</w:t>
        <w:br/>
        <w:t>ción de Notificaciones para la Justicia Nacional</w:t>
        <w:br/>
        <w:t>AUXILIAR PRINCIPAL DE 6a., en reemplazo de la señora Silvia</w:t>
        <w:br/>
        <w:t>Elena Bravo de Saccone que renunció a la señora MARTA CRISTI-</w:t>
        <w:br/>
        <w:t>NA DUBIO  (D.N.I.N° 5.594.799 -CLASE 1947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