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82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.20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 21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s so-</w:t>
        <w:br/>
        <w:t>licitado por el Sr. Juez Federal de Dolores - Provincia</w:t>
        <w:br/>
        <w:t>de Buenos Aires - Dr. Hernan Gustavo Bernasconi y lo rei-</w:t>
        <w:br/>
        <w:t>teradamente dispuesto por el Tribunal en el sentido de</w:t>
        <w:br/>
        <w:t>reconocer exclusivamente erogaciones por viáticos origi-</w:t>
        <w:br/>
        <w:t>nados en necesidades jurisdiccionales o funcionales por</w:t>
        <w:br/>
        <w:t>parte de los señores magistrados y funcionarios, solo</w:t>
        <w:br/>
        <w:t>procede hacer lugar al pedido de medio (1/2) día de</w:t>
        <w:br/>
        <w:t>viáticos a raíz de la comisión de servicio a la Sub-bri-</w:t>
        <w:br/>
        <w:t>gada de Investigaciones de la Costa y Comisaría de Santa</w:t>
        <w:br/>
        <w:t>Teresita, autorizando a la Subsecretaría de Administra-</w:t>
        <w:br/>
        <w:t>ción a dar trámite favorable a la solicitud en ese único</w:t>
        <w:br/>
        <w:t>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