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200</w:t>
      </w:r>
      <w:r>
        <w:rPr>
          <w:rFonts w:ascii="Courier New" w:hAnsi="Courier New"/>
          <w:sz w:val="20"/>
          <w:lang w:val="es-ES_tradnl"/>
        </w:rPr>
        <w:t>/89.         EXP. N°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9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Subsecreta-</w:t>
        <w:br/>
        <w:t>ría de Administración y atento 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ontratar a partir del dí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89 y hasta el 31 de mayo de 1990, a los agentes</w:t>
        <w:br/>
        <w:t>con las categorías que se detallan a fs. 2, cuya fotocopia forma</w:t>
        <w:br/>
        <w:t>parte de la presente resolución, para desempeñarse en la Subdi-</w:t>
        <w:br/>
        <w:t>rección Administrativo- Contable de la Subsecretaría de Adminis-</w:t>
        <w:br/>
        <w:t>tr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 y P.S.) para el presente ejercicio financie-</w:t>
        <w:br/>
        <w:t>ro y el de 1990; en caso de no existir fondos a la de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Requeri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que informe a este Tribunal,  la cantidad de</w:t>
        <w:br/>
        <w:t>agentes contratados en la última categoría, que se encuentran en</w:t>
        <w:br/>
        <w:t>condiciones de ser efectiv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los agentes perte-</w:t>
        <w:br/>
        <w:t>nezcan al personal de planta permanente, concédeseles licencia</w:t>
        <w:br/>
        <w:t>sin goce de sueldo por el tiempo que dure su contratación (art.</w:t>
        <w:br/>
        <w:t>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RROGA DE CONTRATOS A/P DEL 1/12/89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PELLIDO Y NOMBRE                                              CATEGORIA ACTU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LOGNA, Nancy Andrea                                   Aux.   Ppal.   de   5ta.  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OHAN, Marcela Luisa                                     Aux.   Ppal.   de   6ta.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Marcela Patricia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NDINA, Patricia Elda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O, María del Carmen                                   "           " 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ETO, Beatriz Amelia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NANDEZ, Karina Verónica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ZQUEZ, Patricia Elena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ILLA, Silvina Nerí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A, Adriana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ERO, Juan Pablo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ADO, Juan Domingo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COLAS, Andrea Fabiana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ENA, María Elena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Patricia Bettina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OS, Karina Roxana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SCAROLI BARRERA, Rosa Leonor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ANA, Sebastian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RUTY, Luciano   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LTEZ, Mirta Mabel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LISLE, Carlos Eugenio                                 "          "          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INO, Ricardo Oscar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DEZ, Armando     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IA, Gabriel Antonio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GUEZ, Graciela                                         "          "          "        "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VACANTE - Res. 542/89                                    "           "           "        "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, Remigio Franco                                     Aux.   Ppal.   de   5ta.   P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RES, Eduardo Pablo                                   Aux.   Ppal.   de   7ma.   P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LABERT, Norma     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ARES, Miguel Angel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DIO, Alberto Antonio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NCEDO, Juan Carlos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NZUELA, Norberto Neri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URRINI, Carlos                                            "          "          "        "          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, Florical Agustín                              "          "          "        "          "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José Pedro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RES, Carlos Hugo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ORI, Fabián                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DOY, Lorenza Beatriz  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US, Reinaldo Luis                                                "           "           &gt;&gt;         ■&gt;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, Lilia Elizabeth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UALDO, Carlos Daniel     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AN, Anibal 3.                                                     "           "           "        "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FALCO, Gabriel                                                 "           "           "        «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ATTA, Raul Ricardo                                     "          "          "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LLANES, Guillermo Alberto                          "          "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VACANTE - SANCHEZ, José                            "          "          "        "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</w:t>
      </w:r>
      <w:r>
        <w:rPr>
          <w:rFonts w:ascii="Arial" w:hAnsi="Arial"/>
          <w:sz w:val="20"/>
        </w:rPr>
        <w:t xml:space="preserve"> agentes en tot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286</Characters>
  <CharactersWithSpaces>5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20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