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titulares de los Juzgados Nros. 7 y 11</w:t>
        <w:br/>
        <w:t>en lo Criminal y Correccional Federal, doctores Adolfo Luis</w:t>
        <w:br/>
        <w:t>Bagnasco y Claudio Bonadio, respectivamente, a partir del 29</w:t>
        <w:br/>
        <w:t>de mayo y hasta el 2 de junio próximo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