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2/83                                EXPTE.N°146/8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83.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8.433/</w:t>
        <w:br/>
        <w:t>82 del registro de    la Subsecretaría de Administración,</w:t>
        <w:br/>
        <w:t>por el que    se tramitó la licitación publica N°    80/83 apro-</w:t>
        <w:br/>
        <w:t>bada por Resolución N° 474/83 de    esta Corte Suprema,      en //</w:t>
        <w:br/>
        <w:t>atención a lo informado precedentemente    por la    citada Sub-</w:t>
        <w:br/>
        <w:t>secretaría y lo establecido por el Artículo    61,      Incisos 92,</w:t>
        <w:br/>
        <w:t>120 y 126 de      la Ley de    Contabilidad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scinclir    el    contrato    suscripto median</w:t>
        <w:br/>
        <w:t>te    Orden de    Compra N°    127/83    con la firma    "ELENTEC S.R.L."</w:t>
        <w:br/>
        <w:t>y aplicarle    una multa de Pesos Argentinos:      SETECIENTOS OCHO</w:t>
        <w:br/>
        <w:t>PESOS CON VEINTE CENTAVOS ($a 708,20),      importe    equival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10% del valor adjud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    que haga saber a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á ingresar el importe de la</w:t>
        <w:br/>
        <w:t>multa referida dentro de los cinco (5) días hábiles de no-</w:t>
        <w:br/>
        <w:t>tific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