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/7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79.-</w:t>
        <w:br/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-</w:t>
        <w:br/>
        <w:t>trativo y Técnico) en la Corte Suprema de Justicia de la</w:t>
        <w:br/>
        <w:t>Nación, en reemplazo del señor Roberto Pedro Nuñez que</w:t>
        <w:br/>
        <w:t>fue promovido, al señor JAVIER MARIA LEAL DE IBARRA (C.I.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.123.885 D.N.I. Nº 12.821.609 -clase 1959-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