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abril de 1988.</w:t>
        <w:br/>
        <w:t>La Corte Suprem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tom</w:t>
      </w:r>
      <w:r>
        <w:rPr>
          <w:rFonts w:eastAsia="Courier New" w:ascii="Courier New" w:hAnsi="Courier New"/>
          <w:color w:val="auto"/>
          <w:sz w:val="20"/>
          <w:lang w:val="es-ES_tradnl"/>
        </w:rPr>
        <w:t>ó conocimiento del 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do efectu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Juez titular del Juzgado Federal de </w:t>
        <w:br/>
        <w:t>Primera Instancia de Lomas de Zamora con opinión favorable de /</w:t>
        <w:br/>
        <w:t>la Cámara respectiva a fs.4, y resolvió autorizar la designación</w:t>
        <w:br/>
        <w:t>interina de Secretario en la Jurisdicción siempre que el nombra-</w:t>
        <w:br/>
        <w:t>miento en tal carácter, lo sea hasta tanto se llame a concurs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84 y que tal designación no</w:t>
        <w:br/>
        <w:t>signifique antecedente valorable para el con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