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</w:t>
      </w:r>
      <w:r>
        <w:rPr>
          <w:rFonts w:ascii="Courier New" w:hAnsi="Courier New"/>
          <w:sz w:val="20"/>
        </w:rPr>
        <w:t>º 444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65/94</w:t>
        <w:br/>
        <w:t>SUPERINTENDENCIA ADMINISTRATIVA</w:t>
        <w:br/>
        <w:t>G.B.50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10 </w:t>
      </w:r>
      <w:r>
        <w:rPr>
          <w:rFonts w:ascii="Courier New" w:hAnsi="Courier New"/>
          <w:sz w:val="20"/>
          <w:lang w:val="es-ES_tradnl"/>
        </w:rPr>
        <w:t>de mayo de 199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 las presentes 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s cuales se ha suscripto la prórroga del contrato de</w:t>
        <w:br/>
        <w:t>comodato del inmueble sito en la calle Onas n° 491/ inte-</w:t>
        <w:br/>
        <w:t>grado por las casas número 32, 33, 34, 35, 36 y 37, de</w:t>
        <w:br/>
        <w:t>la ciudad de Ushuaia (Tierra del Fuego), cedido a esta</w:t>
        <w:br/>
        <w:t>Corte Suprema de Justicia de la Nación por el Banco del</w:t>
        <w:br/>
        <w:t>Territorio Nacional de la Tierra del Fuego e Islas del</w:t>
        <w:br/>
        <w:t>Atlántico Sur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por resolución n° 734/93 se aprobó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contrato de comodato suscripto entre el presidente de</w:t>
        <w:br/>
        <w:t>la entidad bancaria nombrada y el Sr.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juez nacional ordi-</w:t>
        <w:br/>
        <w:t>nario Dr. Hugo Alberto Boano, cuyo vencimiento tuvo lu-</w:t>
        <w:br/>
        <w:t>gar el 28-2-94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31 obra la prórroga del con-</w:t>
        <w:br/>
        <w:t>trato mencionado -por el término de 180 días-, con venci-</w:t>
        <w:br/>
        <w:t>miento el día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 agosto próxim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consultado el Tribunal en</w:t>
        <w:br/>
        <w:t>Acuer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</w:rPr>
        <w:t xml:space="preserve">1º) </w:t>
      </w:r>
      <w:r>
        <w:rPr>
          <w:rFonts w:ascii="Courier New" w:hAnsi="Courier New"/>
          <w:sz w:val="20"/>
          <w:lang w:val="es-ES_tradnl"/>
        </w:rPr>
        <w:t>Aprobar el contrato suscripto el 1</w:t>
      </w:r>
      <w:r>
        <w:rPr>
          <w:rFonts w:ascii="Courier New" w:hAnsi="Courier New"/>
          <w:sz w:val="20"/>
        </w:rPr>
        <w:t>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arzo de 1994, por el cual el Banco del Territorio</w:t>
        <w:br/>
        <w:t>Nacional de la Tierra del Fuego e Islas del Atlántico</w:t>
        <w:br/>
        <w:t>Sur cede a la. Corte Suprema de Justicia de la Nación, el</w:t>
        <w:br/>
        <w:t>inmueble sito en calle Onas 491, integrado por las casas</w:t>
        <w:br/>
        <w:t>n° 32, 33, 34, 35, 36 y 37 de la ciudad de Ushuaia (Tie-</w:t>
        <w:br/>
        <w:t>rra del Fuego) en carácter de comodato, hasta el 1</w:t>
      </w:r>
      <w:r>
        <w:rPr>
          <w:rFonts w:ascii="Courier New" w:hAnsi="Courier New"/>
          <w:sz w:val="20"/>
        </w:rPr>
        <w:t xml:space="preserve">º </w:t>
      </w:r>
      <w:r>
        <w:rPr>
          <w:rFonts w:ascii="Courier New" w:hAnsi="Courier New"/>
          <w:sz w:val="20"/>
          <w:lang w:val="es-ES_tradnl"/>
        </w:rPr>
        <w:t>de</w:t>
        <w:br/>
        <w:t>agosto d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1994, con las condiciones allí expresada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2o) Regístrese, Remítanse las actuacio-</w:t>
        <w:br/>
        <w:t>nes a la Subsecretaría de Administración, a sus efectos,</w:t>
        <w:br/>
        <w:t>previa intervención del Registro de Inmuebles Judiciales,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3</Words>
  <Characters>1515</Characters>
  <CharactersWithSpaces>1285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7:57:00Z</dcterms:created>
  <dc:creator>Victor Pagnone</dc:creator>
  <dc:description/>
  <dc:language>en-US</dc:language>
  <cp:lastModifiedBy/>
  <dcterms:modified xsi:type="dcterms:W3CDTF">2006-08-2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ictor Pagnone</vt:lpwstr>
  </property>
</Properties>
</file>