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0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-</w:t>
        <w:br/>
        <w:t>gar a la excepci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La Plata a designar al señor León Isac Trumper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.138.487) con una categoría presupuestaria equiva-</w:t>
        <w:br/>
        <w:t>lente al cargo de auxiliar de servicio, para desempeñarse en</w:t>
        <w:br/>
        <w:t>el Juzgado Federal de Junín, en reemplazo del señor Claudio</w:t>
        <w:br/>
        <w:t>Oscar Rodrí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07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